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ОВЫЕ ПОДХОДЫ В ОБУЧЕНИИ ДЕТЕЙ ГОСУДАРСТВЕННЫМ ЯЗЫКАМ В ДОУ РЕСПУБЛИКИ ТАТАРСТАН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</w:t>
      </w:r>
      <w:r>
        <w:rPr>
          <w:color w:val="000000"/>
          <w:sz w:val="24"/>
          <w:szCs w:val="24"/>
        </w:rPr>
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омплект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комплект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– по обучению русскоязычных детей татарскому языку «Татарча сөйләшәбез» - «Говорим по-татарски», творческая группа под руководством  Зариповой Зифы Мирхатовны, Кидрячевой Р.Г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комплект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комплект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я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ебно-методических комплектов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в обращении к практике ориентированности, мультимедийности, обучения с помощью игр, сказок, мультфильмов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учебно-методических комплект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- формирование правильной устной речи детей дошкольного возраста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задачей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воения учебно-методических комплект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е комплект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разработан для первой младшей, второй младшей, средней, старшей, подготовительной к школе групп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-методические комплекты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вошли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Материалы для обучения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Рабочие тетради для детей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Методические рекомендации и пособия для воспитателей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Материалы для формирования языковой среды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Сборники детских художественных произведений для воспитателей и родителей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Комплекты аудиоматериалов (песни, танцы)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Комплекты видеоматериалов (телепередачи, учебные мультфильмы):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переведенные с русского языка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) вновь созданные на татарском языке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пособия по всем возрастам, имеют обычную структуру</w:t>
      </w:r>
      <w:r>
        <w:rPr>
          <w:b w:val="false"/>
          <w:bCs w:val="false"/>
          <w:color w:val="000000"/>
          <w:sz w:val="24"/>
          <w:szCs w:val="24"/>
        </w:rPr>
        <w:t>. В пояснительной записке раскрывается актуальность развития речи, обучения детей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ва раза в год с помощью диагностической методики проводится мониторинг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27:00Z</dcterms:created>
  <dc:creator>Садик</dc:creator>
  <dc:description/>
  <cp:keywords/>
  <dc:language>en-US</dc:language>
  <cp:lastModifiedBy>Садик</cp:lastModifiedBy>
  <dcterms:modified xsi:type="dcterms:W3CDTF">2016-04-15T19:37:00Z</dcterms:modified>
  <cp:revision>5</cp:revision>
  <dc:subject/>
  <dc:title/>
</cp:coreProperties>
</file>